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august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spol. s r. o., Ži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3214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S r. 2016 - preddav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76330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9,8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lters Kluwer, s.r.o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350101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čtovníctvo ROPO a obcí - predplatn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6937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5-09-17T18:25:00Z</dcterms:modified>
  <cp:revision>58</cp:revision>
  <dc:subject/>
  <dc:title/>
</cp:coreProperties>
</file>